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ct Name / PD Summary</w:t>
      </w:r>
    </w:p>
    <w:p>
      <w:pPr>
        <w:pStyle w:val="Normal"/>
        <w:rPr/>
      </w:pPr>
      <w:r>
        <w:rPr/>
        <w:t>Name____________________________________ Bldg__________________________________Assignment_____________________________</w:t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05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85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Professional Development  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ate of P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t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 St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MPL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using Technology into the Science Curricul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/10/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CE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1:00Z</dcterms:created>
  <dc:creator>Lorie Owens</dc:creator>
  <dc:description/>
  <dc:language>en-US</dc:language>
  <cp:lastModifiedBy>Jim Davenport</cp:lastModifiedBy>
  <cp:lastPrinted>2012-04-09T21:35:00Z</cp:lastPrinted>
  <dcterms:modified xsi:type="dcterms:W3CDTF">2012-04-10T18:41:00Z</dcterms:modified>
  <cp:revision>2</cp:revision>
  <dc:subject/>
  <dc:title>District Name / PD Summary</dc:title>
</cp:coreProperties>
</file>